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ECOMENDAÇÃO Nº 05/2021 – CES/MT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O CONSELHO ESTADUAL DE SAÚDE, </w:t>
      </w:r>
      <w:r>
        <w:rPr>
          <w:color w:val="000000"/>
          <w:shd w:fill="FFFFFF" w:val="clear"/>
        </w:rPr>
        <w:t>no uso de suas atribuições legais que lhe confere a Lei Complementar nº 22, de 09 de novembro de 1992, que institui o Código Estadual de Saúde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8, inciso III, da Constituição da República, que prevê a participação da comunidade como diretriz do Sistema Único de Saúde - SU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6, da Constituição Federal, que dispõe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080, de 19 de setembro de 1990, que dispõe sobre as condições para a promoção, proteção e recuperação da saúde, a organização e o funcionamento dos serviços correspondentes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Decreto nº 7.508, de 28 de junho de 2011, que regulamenta a Lei n</w:t>
      </w:r>
      <w:r>
        <w:rPr>
          <w:color w:val="000000"/>
          <w:u w:val="single"/>
          <w:shd w:fill="FFFFFF" w:val="clear"/>
        </w:rPr>
        <w:t>o</w:t>
      </w:r>
      <w:r>
        <w:rPr>
          <w:color w:val="000000"/>
          <w:shd w:fill="FFFFFF" w:val="clear"/>
        </w:rPr>
        <w:t> 8.080/1990, para dispor sobre a organização do SUS, o planejamento da saúde, a assistência à saúde e a articulação interfederativa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142, de 28 de dezembro de 1990, que dispõe sobre a participação da comunidade na gestão do SUS e sobre as transferências intergovernamentais de recursos financeiros na área da saúde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Complementar nº 141, de 13 de janeiro de 2012, que regulamenta o parágrafo 3º do artigo 198 da Constituição Federal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 artigo 13º, alínea “b”, Parágrafo Único, do Regimento Interno do Conselho Estadual de Saúde de Mato Grosso - CES/MT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 deliberação do Pleno do Conselho Estadual de Saúde de Mato Grosso - CES/MT na reunião ordinária realizada em 03 de fevereiro de 2021;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/>
      </w:pPr>
      <w:r>
        <w:rPr>
          <w:b/>
          <w:bCs/>
          <w:color w:val="000000"/>
          <w:u w:val="single"/>
          <w:shd w:fill="FFFFFF" w:val="clear"/>
        </w:rPr>
        <w:t>RECOMENDA: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hd w:fill="FFFFFF" w:val="clear"/>
        </w:rPr>
        <w:t>Art. 1º -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Que os Conselhos Municipais de Saúde, inclua a população quilombola no grupo prioritário no Plano de Imunização contra COVID-19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Esta Recomendação entra em vigor na data de sua publicação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Registrada, Publicada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iabá -MT, (data).</w:t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tabs>
          <w:tab w:val="clear" w:pos="720"/>
          <w:tab w:val="center" w:pos="4535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berto Gomes de Figueire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lho Estadual de Saú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>Homologada: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Mauro Mendes Ferreira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Governador do Estado de Mato Grosso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71" w:footer="2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Unicode MS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pt-BR"/>
      </w:rPr>
    </w:pPr>
    <w:r>
      <w:rPr>
        <w:sz w:val="20"/>
      </w:rPr>
      <w:t>Palácio Paiaguás, Rua D, s/n, Bloco 5, Centro Político Administrativo</w:t>
    </w:r>
  </w:p>
  <w:p>
    <w:pPr>
      <w:pStyle w:val="Footer"/>
      <w:rPr>
        <w:sz w:val="20"/>
      </w:rPr>
    </w:pPr>
    <w:r>
      <w:rPr>
        <w:sz w:val="20"/>
      </w:rPr>
      <w:t>CEP: 78049-902 • Cuiabá • Mato Grosso • mt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lang w:val="en-US" w:eastAsia="en-US"/>
      </w:rPr>
    </w:pPr>
    <w:r>
      <w:rPr>
        <w:lang w:val="en-US" w:eastAsia="en-US"/>
      </w:rPr>
      <w:drawing>
        <wp:inline distT="0" distB="0" distL="0" distR="0">
          <wp:extent cx="2419350" cy="105727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Conselho Estadual de Saúde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Times New Roman" w:hAnsi="Times New Roman" w:eastAsia="Times New Roman" w:cs="Times New Roman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77"/>
      <w:jc w:val="both"/>
      <w:outlineLvl w:val="6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iCs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60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650" w:right="-525" w:hanging="0"/>
      <w:jc w:val="both"/>
    </w:pPr>
    <w:rPr>
      <w:rFonts w:ascii="Arial" w:hAnsi="Arial" w:eastAsia="Times New Roman" w:cs="Arial"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rFonts w:ascii="Arial" w:hAnsi="Arial" w:eastAsia="Times New Roman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eastAsia="Times New Roman" w:cs="Times New Roman"/>
    </w:rPr>
  </w:style>
  <w:style w:type="paragraph" w:styleId="Tablepocp">
    <w:name w:val="tablepoc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9:00Z</dcterms:created>
  <dc:creator>Alexandre  Arata</dc:creator>
  <dc:description/>
  <cp:keywords/>
  <dc:language>en-US</dc:language>
  <cp:lastModifiedBy>Ingrid Wirgues Paese</cp:lastModifiedBy>
  <cp:lastPrinted>2021-04-13T10:46:00Z</cp:lastPrinted>
  <dcterms:modified xsi:type="dcterms:W3CDTF">2021-04-13T14:48:00Z</dcterms:modified>
  <cp:revision>10</cp:revision>
  <dc:subject/>
  <dc:title/>
</cp:coreProperties>
</file>